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Ỷ BAN NHÂN DÂN</w:t>
        <w:tab/>
        <w:tab/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TÂN LIÊN </w:t>
        <w:tab/>
        <w:tab/>
        <w:tab/>
        <w:tab/>
        <w:t xml:space="preserve">                      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8895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.85pt" to="90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3937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.1pt" to="429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CỦA ỦY BAN NHÂN DÂN XÃ TÂN L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ừ ngày 10/12 đến ngày 16/12  năm 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83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2"/>
        <w:gridCol w:w="3688"/>
        <w:gridCol w:w="1435"/>
        <w:gridCol w:w="1819"/>
        <w:gridCol w:w="1482"/>
      </w:tblGrid>
      <w:tr>
        <w:trPr>
          <w:trHeight w:val="812" w:hRule="atLeast"/>
        </w:trPr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, Ngày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éi dung c«ng viÖc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ủ trì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n bộ tham gi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ịa điểm</w:t>
            </w:r>
          </w:p>
        </w:tc>
      </w:tr>
      <w:tr>
        <w:trPr>
          <w:trHeight w:val="558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CC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09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ọp UBND Huyệ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số 1</w:t>
            </w:r>
          </w:p>
        </w:tc>
      </w:tr>
      <w:tr>
        <w:trPr>
          <w:trHeight w:val="5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họp UBMTTQVN xã 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đánh giá CB thuộc diện BTV huyện ủy quản l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; Quang; Tuấn; Hùng; Chấ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NVQS xã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VQS xã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4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UBND xã triển khai Kế hoạch họp HĐND x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C UBND x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5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công trình duy tu bão dưỡng đường trung tâm xã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TT/HĐND; BQL,BGS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</w:t>
            </w:r>
          </w:p>
        </w:tc>
      </w:tr>
      <w:tr>
        <w:trPr>
          <w:trHeight w:val="4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4:00Z</dcterms:created>
  <dc:creator>TRAN ANH TUAN</dc:creator>
  <dc:description/>
  <cp:keywords/>
  <dc:language>en-US</dc:language>
  <cp:lastModifiedBy>TRAN ANH TUAN</cp:lastModifiedBy>
  <cp:lastPrinted>2018-11-19T13:45:00Z</cp:lastPrinted>
  <dcterms:modified xsi:type="dcterms:W3CDTF">2018-12-10T07:04:00Z</dcterms:modified>
  <cp:revision>2</cp:revision>
  <dc:subject/>
  <dc:title>UỶ BAN NHÂN DÂN</dc:title>
</cp:coreProperties>
</file>